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Braillský řádek PAC Mate 40 PBD</w:t>
      </w:r>
    </w:p>
    <w:p>
      <w:pPr>
        <w:pStyle w:val="TextBody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both"/>
        <w:rPr/>
      </w:pPr>
      <w:r>
        <w:rPr/>
        <w:t>K ovládání řádku slouží dotyková tlačítka, umístěná ve dvou řadách nad každým braillským modulem, a dvě navigační kolečka na krajích horní strany řád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První řada dotykových tlačítek</w:t>
      </w:r>
      <w:r>
        <w:rPr/>
        <w:t xml:space="preserve"> (blíže k braillským modulům) umožňuje přivolat kurzor na dané místo v textu (simuluje stisk levého tlačítka myši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Levá část druhé řady dotykových tlačítek</w:t>
      </w:r>
      <w:r>
        <w:rPr>
          <w:rFonts w:cs="Arial" w:ascii="Arial" w:hAnsi="Arial"/>
          <w:sz w:val="28"/>
        </w:rPr>
        <w:t xml:space="preserve"> přesune řádek o 40 znaků zpět, </w:t>
      </w:r>
      <w:r>
        <w:rPr>
          <w:rFonts w:cs="Arial" w:ascii="Arial" w:hAnsi="Arial"/>
          <w:b/>
          <w:bCs/>
          <w:sz w:val="28"/>
        </w:rPr>
        <w:t>pravá část</w:t>
      </w:r>
      <w:r>
        <w:rPr>
          <w:rFonts w:cs="Arial" w:ascii="Arial" w:hAnsi="Arial"/>
          <w:sz w:val="28"/>
        </w:rPr>
        <w:t xml:space="preserve"> přesune řádek o 40 znaků vpřed (všech 13 tlačítek v dané oblasti má vždy stejný význam a lze stisknout libovolné z nich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Střední část druhé řady dotykových tlačítek </w:t>
      </w:r>
      <w:r>
        <w:rPr>
          <w:rFonts w:cs="Arial" w:ascii="Arial" w:hAnsi="Arial"/>
          <w:sz w:val="28"/>
        </w:rPr>
        <w:t>(vyznačená hmatovými značkami) slouží pro usnadnění práce s počítačem. Funkční tlačítka jsou číslována od značky umístěné přesně na středu řádku: směrem doleva 1 až 7, směrem doprava 8 až 14</w:t>
      </w:r>
      <w:r>
        <w:rPr>
          <w:rFonts w:cs="Arial" w:ascii="Arial" w:hAnsi="Arial"/>
          <w:sz w:val="28"/>
          <w:lang w:val="en-US"/>
        </w:rPr>
        <w:t>;</w:t>
      </w:r>
      <w:r>
        <w:rPr>
          <w:rFonts w:cs="Arial" w:ascii="Arial" w:hAnsi="Arial"/>
          <w:sz w:val="28"/>
        </w:rPr>
        <w:t xml:space="preserve"> pomocné značky jsou rovněž nad funkčními tlačítky 5 a 10. Význam jednotlivých funkčních tlačítek je uveden v následující tabulc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254"/>
        <w:gridCol w:w="895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tlačítko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funkce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IFT+TAB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ejít na horní okraj okn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Braillský kurzor sleduje aktivní kurzor (zapnout / vypnout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ktivní kurzor sleduje braillský kurzor (zapnout / vypnout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esunout braillský kurzor k PC kurzor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opakovat poslední braillskou zpráv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pnout režim automatického posun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B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ejít na dolní okraj okn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Zapnout anglický zkratkopis (Grade 2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eložit aktuální slovo do plnopisu (Grade 2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esunout braillský kurzor k aktuálním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nížit rychlost automatického posun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výšit rychlost automatického posun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Navigační kolečka </w:t>
      </w:r>
      <w:r>
        <w:rPr>
          <w:rFonts w:cs="Arial" w:ascii="Arial" w:hAnsi="Arial"/>
          <w:sz w:val="28"/>
        </w:rPr>
        <w:t>slouží během práce s textem k posunu vpřed / vzad (stiskem kolečka lze volit způsob posunu – po řádcích, po větách či po odstavcích), v menu Windows potom kolečka slouží k výběru položky a stisk kolečka výběr potvrzuj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tabs>
          <w:tab w:val="clear" w:pos="709"/>
          <w:tab w:val="right" w:pos="10206" w:leader="none"/>
        </w:tabs>
        <w:rPr/>
      </w:pPr>
      <w:r>
        <w:rPr>
          <w:b/>
          <w:bCs/>
          <w:i w:val="false"/>
          <w:iCs w:val="false"/>
        </w:rPr>
        <w:t>Poznámka</w:t>
      </w:r>
      <w:r>
        <w:rPr/>
        <w:t>: Výše popsané ovládání odpovídá základnímu nastavení programu JAWS od verze 6.0. Starší verze JAWSu nemají definovány funkční tlačítka 6, 7, 13 a 14; pro jiné odečítací programy může být ovládání odlišné. Nastavení tuhosti bodů a dalších parametrů řádku je možné pomocí příslušných nástrojů odečítacího programu, které obvykle umožňují i individuální úpravu nastavení ovládacích prvků.</w:t>
        <w:tab/>
      </w:r>
      <w:r>
        <w:rPr>
          <w:i w:val="false"/>
          <w:iCs w:val="false"/>
          <w:sz w:val="8"/>
        </w:rPr>
        <w:t>Poslední revize: 24.8.2006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5:00:00Z</dcterms:created>
  <dc:creator>GALOP sro.</dc:creator>
  <dc:description/>
  <dc:language>en-US</dc:language>
  <cp:lastModifiedBy>GALOP sro.</cp:lastModifiedBy>
  <cp:lastPrinted>2004-08-30T09:41:00Z</cp:lastPrinted>
  <dcterms:modified xsi:type="dcterms:W3CDTF">2006-08-31T14:56:00Z</dcterms:modified>
  <cp:revision>15</cp:revision>
  <dc:subject/>
  <dc:title>Hotkey</dc:title>
</cp:coreProperties>
</file>