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right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6685</wp:posOffset>
            </wp:positionH>
            <wp:positionV relativeFrom="margin">
              <wp:posOffset>-195580</wp:posOffset>
            </wp:positionV>
            <wp:extent cx="2109470" cy="1500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lang w:val="cs-CZ"/>
        </w:rPr>
        <w:t>odečítací progra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right"/>
        <w:rPr>
          <w:rFonts w:ascii="Tahoma" w:hAnsi="Tahoma" w:cs="Tahoma"/>
          <w:b/>
          <w:b/>
          <w:bCs/>
          <w:sz w:val="80"/>
          <w:szCs w:val="80"/>
          <w:lang w:val="cs-CZ"/>
        </w:rPr>
      </w:pPr>
      <w:r>
        <w:rPr>
          <w:rFonts w:cs="Tahoma" w:ascii="Tahoma" w:hAnsi="Tahoma"/>
          <w:b/>
          <w:bCs/>
          <w:sz w:val="80"/>
          <w:szCs w:val="80"/>
          <w:lang w:val="cs-CZ"/>
        </w:rPr>
        <w:t>MOBILE SPEAK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right"/>
        <w:rPr>
          <w:rFonts w:ascii="Tahoma" w:hAnsi="Tahoma" w:cs="Tahoma"/>
          <w:b/>
          <w:b/>
          <w:bCs/>
          <w:sz w:val="48"/>
          <w:szCs w:val="48"/>
          <w:lang w:val="cs-CZ"/>
        </w:rPr>
      </w:pPr>
      <w:r>
        <w:rPr>
          <w:rFonts w:cs="Tahoma" w:ascii="Tahoma" w:hAnsi="Tahoma"/>
          <w:b/>
          <w:bCs/>
          <w:sz w:val="48"/>
          <w:szCs w:val="48"/>
          <w:lang w:val="cs-CZ"/>
        </w:rPr>
        <w:t>verze 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rFonts w:ascii="Tahoma" w:hAnsi="Tahoma" w:cs="Tahoma"/>
          <w:b/>
          <w:b/>
          <w:bCs/>
          <w:kern w:val="2"/>
          <w:sz w:val="28"/>
          <w:szCs w:val="28"/>
          <w:lang w:val="cs-CZ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1304"/>
          <w:tab w:val="left" w:pos="357" w:leader="none"/>
          <w:tab w:val="left" w:pos="2835" w:leader="none"/>
          <w:tab w:val="left" w:pos="5103" w:leader="none"/>
        </w:tabs>
        <w:jc w:val="center"/>
        <w:rPr>
          <w:rFonts w:ascii="Tahoma" w:hAnsi="Tahoma" w:cs="Tahoma"/>
          <w:b/>
          <w:b/>
          <w:kern w:val="2"/>
          <w:sz w:val="60"/>
          <w:szCs w:val="60"/>
          <w:lang w:val="cs-CZ"/>
        </w:rPr>
      </w:pPr>
      <w:r>
        <w:rPr>
          <w:rFonts w:cs="Tahoma" w:ascii="Tahoma" w:hAnsi="Tahoma"/>
          <w:b/>
          <w:kern w:val="2"/>
          <w:sz w:val="60"/>
          <w:szCs w:val="60"/>
          <w:lang w:val="cs-CZ"/>
        </w:rPr>
        <w:t>Přehled příkazových zkratek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center"/>
        <w:rPr>
          <w:rFonts w:ascii="Tahoma" w:hAnsi="Tahoma" w:cs="Tahoma"/>
          <w:b/>
          <w:b/>
          <w:kern w:val="2"/>
          <w:sz w:val="28"/>
          <w:szCs w:val="28"/>
          <w:lang w:val="cs-CZ"/>
        </w:rPr>
      </w:pPr>
      <w:r>
        <w:rPr>
          <w:rFonts w:cs="Tahoma" w:ascii="Tahoma" w:hAnsi="Tahoma"/>
          <w:b/>
          <w:kern w:val="2"/>
          <w:sz w:val="28"/>
          <w:szCs w:val="28"/>
          <w:lang w:val="cs-CZ"/>
        </w:rPr>
        <w:t>pro nedotykové telefony s operačním systémem Symbian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rFonts w:ascii="Tahoma" w:hAnsi="Tahoma" w:cs="Tahoma"/>
          <w:b/>
          <w:b/>
          <w:kern w:val="2"/>
          <w:sz w:val="28"/>
          <w:szCs w:val="28"/>
          <w:lang w:val="cs-CZ"/>
        </w:rPr>
      </w:pPr>
      <w:r>
        <w:rPr>
          <w:rFonts w:cs="Tahoma" w:ascii="Tahoma" w:hAnsi="Tahoma"/>
          <w:b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ro vyvolání dané příkazové zkratky vždy nejprve stiskněte a uvolněte příkazovou klávesu (dále jen „Příkaz”, dříve označována jako editační nebo funkční klávesa, „Edit”) a pak stiskněte následující klávesu do tří vteřin po stisku příkazové klávesy. </w:t>
      </w:r>
      <w:r>
        <w:rPr>
          <w:rFonts w:cs="Tahoma" w:ascii="Tahoma" w:hAnsi="Tahoma"/>
          <w:i/>
          <w:kern w:val="2"/>
          <w:sz w:val="28"/>
          <w:szCs w:val="28"/>
          <w:lang w:val="cs-CZ"/>
        </w:rPr>
        <w:t xml:space="preserve">Uvedený čas je závislý na nastavené hodnotě v Konfiguraci Mobile Speak ve volbě Prodleva příkazové klávesy </w:t>
      </w:r>
      <w:r>
        <w:rPr>
          <w:rFonts w:cs="Arial" w:ascii="Arial" w:hAnsi="Arial"/>
          <w:i/>
          <w:kern w:val="2"/>
          <w:sz w:val="28"/>
          <w:szCs w:val="28"/>
          <w:lang w:val="cs-CZ"/>
        </w:rPr>
        <w:t>–</w:t>
      </w:r>
      <w:r>
        <w:rPr>
          <w:rFonts w:cs="Tahoma" w:ascii="Tahoma" w:hAnsi="Tahoma"/>
          <w:i/>
          <w:kern w:val="2"/>
          <w:sz w:val="28"/>
          <w:szCs w:val="28"/>
          <w:lang w:val="cs-CZ"/>
        </w:rPr>
        <w:t xml:space="preserve"> tři vteřiny je výchozí hodnota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>
          <w:rFonts w:ascii="Tahoma" w:hAnsi="Tahoma" w:cs="Tahoma"/>
          <w:i/>
          <w:i/>
          <w:kern w:val="2"/>
          <w:sz w:val="28"/>
          <w:szCs w:val="28"/>
          <w:lang w:val="cs-CZ"/>
        </w:rPr>
      </w:pPr>
      <w:r>
        <w:rPr>
          <w:rFonts w:cs="Tahoma" w:ascii="Tahoma" w:hAnsi="Tahoma"/>
          <w:i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>
          <w:rFonts w:ascii="Tahoma" w:hAnsi="Tahoma" w:cs="Tahoma"/>
          <w:i/>
          <w:i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Umístění příkazové klávesy je závislé na typu telefonu a nastavení v Konfiguraci Mobile Speaku ve volbě Příkazová klávesa. </w:t>
      </w:r>
      <w:r>
        <w:rPr>
          <w:rFonts w:cs="Tahoma" w:ascii="Tahoma" w:hAnsi="Tahoma"/>
          <w:i/>
          <w:kern w:val="2"/>
          <w:sz w:val="28"/>
          <w:szCs w:val="28"/>
          <w:lang w:val="cs-CZ"/>
        </w:rPr>
        <w:t>Na telefonech Nokia C5, dodávaných firmou GALOP, je standardně jako Příkaz nastavována klávesa Menu (vlevo od kurzorového kříže); původní význam klávesy (vstup do menu telefonu) lze vyvolat jejím dvojím stiskem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>
          <w:rFonts w:ascii="Tahoma" w:hAnsi="Tahoma" w:cs="Tahoma"/>
          <w:i/>
          <w:i/>
          <w:kern w:val="2"/>
          <w:sz w:val="28"/>
          <w:szCs w:val="28"/>
          <w:lang w:val="cs-CZ"/>
        </w:rPr>
      </w:pPr>
      <w:r>
        <w:rPr>
          <w:rFonts w:cs="Tahoma" w:ascii="Tahoma" w:hAnsi="Tahoma"/>
          <w:i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ro snazší orientaci v množství příkazových zkratek používá Mobile Speak různá tzv. klávesová rozložení – v závislosti na aktuálně zvoleném rozložení proto může mít stejná příkazová zkratka rozdílnou funkci. Různé funkce obvykle též mají příkazové zkratky s krátkým nebo dlouhým stiskem příslušné klávesy (v seznamu zkratek rozlišeno slovem „dlouhá” před názvem klávesy)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>
          <w:rFonts w:ascii="Tahoma" w:hAnsi="Tahoma" w:cs="Tahoma"/>
          <w:i/>
          <w:i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Klávesové rozložení se přepíná pomocí kombinace Příkaz + 5. </w:t>
      </w:r>
      <w:r>
        <w:rPr>
          <w:rFonts w:cs="Tahoma" w:ascii="Tahoma" w:hAnsi="Tahoma"/>
          <w:i/>
          <w:kern w:val="2"/>
          <w:sz w:val="28"/>
          <w:szCs w:val="28"/>
          <w:lang w:val="cs-CZ"/>
        </w:rPr>
        <w:t>Rozložení pro zvětšení je k dispozici pouze tehdy, je-li nainstalován a autorizován program Mobile Magnifier a zvětšování je zapnuto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>
          <w:rFonts w:ascii="Tahoma" w:hAnsi="Tahoma" w:cs="Tahoma"/>
          <w:i/>
          <w:i/>
          <w:kern w:val="2"/>
          <w:sz w:val="28"/>
          <w:szCs w:val="28"/>
          <w:lang w:val="cs-CZ"/>
        </w:rPr>
      </w:pPr>
      <w:r>
        <w:rPr>
          <w:rFonts w:cs="Tahoma" w:ascii="Tahoma" w:hAnsi="Tahoma"/>
          <w:i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jc w:val="both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lady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35" w:leader="none"/>
          <w:tab w:val="left" w:pos="5103" w:leader="none"/>
        </w:tabs>
        <w:spacing w:before="60" w:after="0"/>
        <w:ind w:left="357" w:hanging="357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„</w:t>
      </w:r>
      <w:r>
        <w:rPr>
          <w:rFonts w:cs="Tahoma" w:ascii="Tahoma" w:hAnsi="Tahoma"/>
          <w:kern w:val="2"/>
          <w:sz w:val="28"/>
          <w:szCs w:val="28"/>
          <w:lang w:val="cs-CZ"/>
        </w:rPr>
        <w:t>Pro oznámení aktuálního času a data stiskněte Příkaz + 1”</w:t>
        <w:br/>
      </w:r>
      <w:r>
        <w:rPr>
          <w:rFonts w:cs="Tahoma" w:ascii="Tahoma" w:hAnsi="Tahoma"/>
          <w:i/>
          <w:kern w:val="2"/>
          <w:sz w:val="28"/>
          <w:szCs w:val="28"/>
          <w:lang w:val="cs-CZ"/>
        </w:rPr>
        <w:t>Na Nokia C5 tedy stisknete a pustíte klávesu menu, Mobile Speak řekne „Příkaz” a ihned poté (dříve než telefon zavibruje) stisknete a pustíte číslici 1 – Mobile Speak řekne aktuální čas a datum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35" w:leader="none"/>
          <w:tab w:val="left" w:pos="5103" w:leader="none"/>
        </w:tabs>
        <w:spacing w:before="60" w:after="0"/>
        <w:ind w:left="357" w:hanging="357"/>
        <w:rPr>
          <w:rFonts w:ascii="Tahoma" w:hAnsi="Tahoma" w:cs="Tahoma"/>
          <w:i/>
          <w:i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„</w:t>
      </w:r>
      <w:r>
        <w:rPr>
          <w:rFonts w:cs="Tahoma" w:ascii="Tahoma" w:hAnsi="Tahoma"/>
          <w:kern w:val="2"/>
          <w:sz w:val="28"/>
          <w:szCs w:val="28"/>
          <w:lang w:val="cs-CZ"/>
        </w:rPr>
        <w:t>Pro zapnutí nebo vypnutí podsvícení displeje stiskněte Příkaz + dlouhá #”</w:t>
        <w:br/>
      </w:r>
      <w:r>
        <w:rPr>
          <w:rFonts w:cs="Tahoma" w:ascii="Tahoma" w:hAnsi="Tahoma"/>
          <w:i/>
          <w:kern w:val="2"/>
          <w:sz w:val="28"/>
          <w:szCs w:val="28"/>
          <w:lang w:val="cs-CZ"/>
        </w:rPr>
        <w:t>Na Nokia C5 tedy stisknete a pustíte klávesu menu a ihned poté stisknete a přidržíte klávesu křížek – displej telefonu se vypne. (Pro opětovné zapnutí displeje uvedený postup zopakujete.)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rFonts w:ascii="Tahoma" w:hAnsi="Tahoma" w:cs="Tahoma"/>
          <w:i/>
          <w:i/>
          <w:kern w:val="2"/>
          <w:sz w:val="28"/>
          <w:szCs w:val="28"/>
          <w:lang w:val="cs-CZ"/>
        </w:rPr>
      </w:pPr>
      <w:r>
        <w:rPr>
          <w:rFonts w:cs="Tahoma" w:ascii="Tahoma" w:hAnsi="Tahoma"/>
          <w:i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1304"/>
          <w:tab w:val="left" w:pos="2835" w:leader="none"/>
        </w:tabs>
        <w:spacing w:before="0" w:after="120"/>
        <w:rPr>
          <w:rFonts w:ascii="Tahoma" w:hAnsi="Tahoma" w:cs="Tahoma"/>
          <w:b/>
          <w:b/>
          <w:kern w:val="2"/>
          <w:sz w:val="40"/>
          <w:szCs w:val="40"/>
          <w:lang w:val="cs-CZ"/>
        </w:rPr>
      </w:pPr>
      <w:r>
        <w:rPr>
          <w:rFonts w:cs="Tahoma" w:ascii="Tahoma" w:hAnsi="Tahoma"/>
          <w:b/>
          <w:kern w:val="2"/>
          <w:sz w:val="40"/>
          <w:szCs w:val="40"/>
          <w:lang w:val="cs-CZ"/>
        </w:rPr>
        <w:t>Základní rozlože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0</w:t>
        <w:tab/>
        <w:t>Vypnutí nebo zapnutí mluve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0</w:t>
        <w:tab/>
        <w:t>Zapnutí nebo vypnutí zvětšová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1</w:t>
        <w:tab/>
        <w:t>Oznámení času a data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2</w:t>
        <w:tab/>
        <w:t>Číst aktuální fokus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3</w:t>
        <w:tab/>
        <w:t>Zapnutí nebo vypnutí prohlížecího kurzoru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4</w:t>
        <w:tab/>
        <w:t>Přepínání užití uživatelských slovníků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4</w:t>
        <w:tab/>
        <w:t>Zobrazit uživatelské slovníky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5</w:t>
        <w:tab/>
        <w:t>Přepínání klávesového rozlože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5</w:t>
        <w:tab/>
        <w:t>Zapnutí nebo vypnutí režimu klávesové nápovědy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7</w:t>
        <w:tab/>
        <w:t>Přepínání interpunkce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8</w:t>
        <w:tab/>
        <w:t>Hláskovat poslední položku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9</w:t>
        <w:tab/>
        <w:t>Přepínání odezvy klávesnice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* </w:t>
      </w:r>
      <w:bookmarkStart w:id="0" w:name="OLE_LINK2"/>
      <w:bookmarkStart w:id="1" w:name="OLE_LINK1"/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hvězdička)</w:t>
      </w:r>
      <w:bookmarkEnd w:id="0"/>
      <w:bookmarkEnd w:id="1"/>
      <w:r>
        <w:rPr>
          <w:rFonts w:cs="Tahoma" w:ascii="Tahoma" w:hAnsi="Tahoma"/>
          <w:kern w:val="2"/>
          <w:sz w:val="28"/>
          <w:szCs w:val="28"/>
          <w:lang w:val="cs-CZ"/>
        </w:rPr>
        <w:tab/>
        <w:t>Zopakování posledního přečteného textu (dalšími stisky lze zopakovat až 3 poslední přečtená hlášení)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dlouhá * </w:t>
      </w:r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hvězdička)</w:t>
      </w:r>
      <w:r>
        <w:rPr>
          <w:rFonts w:cs="Tahoma" w:ascii="Tahoma" w:hAnsi="Tahoma"/>
          <w:kern w:val="2"/>
          <w:sz w:val="28"/>
          <w:szCs w:val="28"/>
          <w:lang w:val="cs-CZ"/>
        </w:rPr>
        <w:tab/>
        <w:t>Přepínání režimu skrytých čísel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# </w:t>
      </w:r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křížek)</w:t>
      </w:r>
      <w:r>
        <w:rPr>
          <w:rFonts w:cs="Tahoma" w:ascii="Tahoma" w:hAnsi="Tahoma"/>
          <w:kern w:val="2"/>
          <w:sz w:val="28"/>
          <w:szCs w:val="28"/>
          <w:lang w:val="cs-CZ"/>
        </w:rPr>
        <w:tab/>
        <w:t>Přečtení celého displeje</w:t>
      </w:r>
    </w:p>
    <w:p>
      <w:pPr>
        <w:pStyle w:val="Normal"/>
        <w:tabs>
          <w:tab w:val="clear" w:pos="1304"/>
          <w:tab w:val="left" w:pos="2835" w:leader="none"/>
        </w:tabs>
        <w:spacing w:before="0" w:after="12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dlouhá # </w:t>
      </w:r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křížek)</w:t>
      </w:r>
      <w:r>
        <w:rPr>
          <w:rFonts w:cs="Tahoma" w:ascii="Tahoma" w:hAnsi="Tahoma"/>
          <w:kern w:val="2"/>
          <w:sz w:val="28"/>
          <w:szCs w:val="28"/>
          <w:lang w:val="cs-CZ"/>
        </w:rPr>
        <w:tab/>
        <w:t>Zapnutí nebo vypnutí podsvícení displeje („Režim úspory energie a ochrany soukromí”)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Levá výběrová klávesa</w:t>
        <w:tab/>
        <w:t>Oznámení stavových informací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Pravá výběrová klávesa</w:t>
        <w:tab/>
        <w:t>Spuštění Konfigurace Mobile Speaku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nahoru</w:t>
        <w:tab/>
        <w:tab/>
        <w:t>Zvýšení hlasitosti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nahoru</w:t>
        <w:tab/>
        <w:t>Předchozí řádek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dolů</w:t>
        <w:tab/>
        <w:tab/>
        <w:t>Snížení hlasitosti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dolů</w:t>
        <w:tab/>
        <w:t>Následující řádek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vlevo</w:t>
        <w:tab/>
        <w:tab/>
        <w:t>Snížení rychlosti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vlevo</w:t>
        <w:tab/>
        <w:t>Předchozí slovo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vpravo</w:t>
        <w:tab/>
        <w:tab/>
        <w:t>Zvýšení rychlosti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vpravo</w:t>
        <w:tab/>
        <w:t>Následující slovo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Enter</w:t>
        <w:tab/>
        <w:tab/>
        <w:t xml:space="preserve">Význam výběrových kláves 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klávesa volat </w:t>
        <w:tab/>
        <w:tab/>
        <w:t>Vypnutí nebo zapnutí braillu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klávesa mazat</w:t>
        <w:tab/>
        <w:t>Přepínání Mobile Speak profilů</w:t>
      </w:r>
      <w:r>
        <w:br w:type="page"/>
      </w:r>
    </w:p>
    <w:p>
      <w:pPr>
        <w:pStyle w:val="Normal"/>
        <w:tabs>
          <w:tab w:val="clear" w:pos="1304"/>
          <w:tab w:val="left" w:pos="2835" w:leader="none"/>
        </w:tabs>
        <w:spacing w:before="0" w:after="120"/>
        <w:rPr>
          <w:rFonts w:ascii="Tahoma" w:hAnsi="Tahoma" w:cs="Tahoma"/>
          <w:b/>
          <w:b/>
          <w:kern w:val="2"/>
          <w:sz w:val="40"/>
          <w:szCs w:val="40"/>
          <w:lang w:val="cs-CZ"/>
        </w:rPr>
      </w:pPr>
      <w:r>
        <w:rPr>
          <w:rFonts w:cs="Tahoma" w:ascii="Tahoma" w:hAnsi="Tahoma"/>
          <w:b/>
          <w:kern w:val="2"/>
          <w:sz w:val="40"/>
          <w:szCs w:val="40"/>
          <w:lang w:val="cs-CZ"/>
        </w:rPr>
        <w:t>Rozložení pro čte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0</w:t>
        <w:tab/>
        <w:t>Vypnutí nebo zapnutí mluve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0</w:t>
        <w:tab/>
        <w:t>Zapnutí nebo vypnutí zvětšová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1</w:t>
        <w:tab/>
        <w:t>Předchozí věta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1</w:t>
        <w:tab/>
        <w:t>Oznámení času a data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2</w:t>
        <w:tab/>
        <w:t>Číst od začátku displeje (plynulé čtení)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2</w:t>
        <w:tab/>
        <w:t>Přesun na začátek textu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3</w:t>
        <w:tab/>
        <w:t>Následující věta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4</w:t>
        <w:tab/>
        <w:t>Předchozí slovo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4</w:t>
        <w:tab/>
        <w:t>Zobrazit uživatelské slovníky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5</w:t>
        <w:tab/>
        <w:t>Přepínání klávesového rozlože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5</w:t>
        <w:tab/>
        <w:t>Zapnutí nebo vypnutí režimu klávesové nápovědy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6</w:t>
        <w:tab/>
        <w:t>Následující slovo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6</w:t>
        <w:tab/>
        <w:t>Aktuální slovo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7</w:t>
        <w:tab/>
        <w:t>Předchozí odstavec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7</w:t>
        <w:tab/>
        <w:t>Přepínání interpunkce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8</w:t>
        <w:tab/>
        <w:t>Číst od kurzoru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8</w:t>
        <w:tab/>
        <w:t xml:space="preserve">Přesun kurzoru na konec textu 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9</w:t>
        <w:tab/>
        <w:t>Následující odstavec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9</w:t>
        <w:tab/>
        <w:t>Přepínání odezvy klávesnice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* </w:t>
      </w:r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hvězdička)</w:t>
      </w:r>
      <w:r>
        <w:rPr>
          <w:rFonts w:cs="Tahoma" w:ascii="Tahoma" w:hAnsi="Tahoma"/>
          <w:kern w:val="2"/>
          <w:sz w:val="28"/>
          <w:szCs w:val="28"/>
          <w:lang w:val="cs-CZ"/>
        </w:rPr>
        <w:tab/>
        <w:t>Zopakování posledního přečteného textu (dalšími stisky lze zopakovat až 3 poslední přečtené hlášky)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dlouhá * </w:t>
      </w:r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hvězdička)</w:t>
      </w:r>
      <w:r>
        <w:rPr>
          <w:rFonts w:cs="Tahoma" w:ascii="Tahoma" w:hAnsi="Tahoma"/>
          <w:kern w:val="2"/>
          <w:sz w:val="28"/>
          <w:szCs w:val="28"/>
          <w:lang w:val="cs-CZ"/>
        </w:rPr>
        <w:tab/>
        <w:t>Přepínání režimu skrytých čísel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# </w:t>
      </w:r>
      <w:bookmarkStart w:id="2" w:name="OLE_LINK4"/>
      <w:bookmarkStart w:id="3" w:name="OLE_LINK3"/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křížek)</w:t>
      </w:r>
      <w:bookmarkEnd w:id="2"/>
      <w:bookmarkEnd w:id="3"/>
      <w:r>
        <w:rPr>
          <w:rFonts w:cs="Tahoma" w:ascii="Tahoma" w:hAnsi="Tahoma"/>
          <w:kern w:val="2"/>
          <w:sz w:val="28"/>
          <w:szCs w:val="28"/>
          <w:lang w:val="cs-CZ"/>
        </w:rPr>
        <w:tab/>
        <w:t>Přečtení celého displeje</w:t>
      </w:r>
    </w:p>
    <w:p>
      <w:pPr>
        <w:pStyle w:val="Normal"/>
        <w:tabs>
          <w:tab w:val="clear" w:pos="1304"/>
          <w:tab w:val="left" w:pos="2835" w:leader="none"/>
        </w:tabs>
        <w:spacing w:before="0" w:after="12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dlouhý # </w:t>
      </w:r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křížek)</w:t>
      </w:r>
      <w:r>
        <w:rPr>
          <w:rFonts w:cs="Tahoma" w:ascii="Tahoma" w:hAnsi="Tahoma"/>
          <w:kern w:val="2"/>
          <w:sz w:val="28"/>
          <w:szCs w:val="28"/>
          <w:lang w:val="cs-CZ"/>
        </w:rPr>
        <w:tab/>
        <w:t>Hláskovat aktuální slovo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Levá výběrová klávesa</w:t>
        <w:tab/>
        <w:t>Oznámení stavových informací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Pravá výběrová klávesa</w:t>
        <w:tab/>
        <w:t>Spuštění Konfigurace Mobile Speaku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nahoru</w:t>
        <w:tab/>
        <w:tab/>
        <w:t>Zvýšení hlasitosti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nahoru</w:t>
        <w:tab/>
        <w:t>Předchozí řádek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dolů</w:t>
        <w:tab/>
        <w:tab/>
        <w:t>Snížení hlasitosti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dolů</w:t>
        <w:tab/>
        <w:t>Následující řádek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vlevo</w:t>
        <w:tab/>
        <w:tab/>
        <w:t>Snížení rychlosti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vlevo</w:t>
        <w:tab/>
        <w:t>Předchozí slovo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vpravo</w:t>
        <w:tab/>
        <w:tab/>
        <w:t>Zvýšení rychlosti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vpravo</w:t>
        <w:tab/>
        <w:t>Následující slovo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Enter</w:t>
        <w:tab/>
        <w:tab/>
        <w:t xml:space="preserve">Význam výběrových kláves 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klávesa volat</w:t>
        <w:tab/>
        <w:tab/>
        <w:t>Vypnutí nebo zapnutí braillu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klávesa mazat</w:t>
        <w:tab/>
        <w:t>Přepínání Mobile Speak profilů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rPr>
          <w:rFonts w:ascii="Tahoma" w:hAnsi="Tahoma" w:cs="Tahoma"/>
          <w:b/>
          <w:b/>
          <w:kern w:val="2"/>
          <w:sz w:val="40"/>
          <w:szCs w:val="40"/>
          <w:lang w:val="cs-CZ"/>
        </w:rPr>
      </w:pPr>
      <w:r>
        <w:rPr>
          <w:rFonts w:cs="Tahoma" w:ascii="Tahoma" w:hAnsi="Tahoma"/>
          <w:b/>
          <w:kern w:val="2"/>
          <w:sz w:val="40"/>
          <w:szCs w:val="40"/>
          <w:lang w:val="cs-CZ"/>
        </w:rPr>
        <w:t>Rozložení pro zvětšení</w:t>
      </w:r>
    </w:p>
    <w:p>
      <w:pPr>
        <w:pStyle w:val="Normal"/>
        <w:tabs>
          <w:tab w:val="clear" w:pos="1304"/>
          <w:tab w:val="left" w:pos="2835" w:leader="none"/>
        </w:tabs>
        <w:spacing w:before="0" w:after="120"/>
        <w:ind w:left="2835" w:hanging="2835"/>
        <w:rPr>
          <w:rFonts w:ascii="Tahoma" w:hAnsi="Tahoma" w:cs="Tahoma"/>
          <w:i/>
          <w:i/>
          <w:kern w:val="2"/>
          <w:sz w:val="28"/>
          <w:szCs w:val="28"/>
          <w:lang w:val="cs-CZ"/>
        </w:rPr>
      </w:pPr>
      <w:r>
        <w:rPr>
          <w:rFonts w:cs="Tahoma" w:ascii="Tahoma" w:hAnsi="Tahoma"/>
          <w:i/>
          <w:kern w:val="2"/>
          <w:sz w:val="28"/>
          <w:szCs w:val="28"/>
          <w:lang w:val="cs-CZ"/>
        </w:rPr>
        <w:t>Toto rozložení je k dispozici pouze při zapnutém zvětšování.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0</w:t>
        <w:tab/>
        <w:t>Vypnutí nebo zapnutí mluve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0</w:t>
        <w:tab/>
        <w:t>Zapnutí nebo vypnutí zvětšová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1</w:t>
        <w:tab/>
        <w:t>Oznámení času a data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2</w:t>
        <w:tab/>
        <w:t>Posun na nadpis okna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3</w:t>
        <w:tab/>
        <w:t>Zapnutí nebo vypnutí automatického posouvá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4</w:t>
        <w:tab/>
        <w:t>Zapnutí nebo vypnutí ohraniče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5</w:t>
        <w:tab/>
        <w:t>Přepínání klávesového rozložení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5</w:t>
        <w:tab/>
        <w:t>Zapnutí nebo vypnutí režimu klávesové nápovědy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6</w:t>
        <w:tab/>
        <w:t>Přepínání barevných schémat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8</w:t>
        <w:tab/>
        <w:t>Posun na výběrové klávesy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9</w:t>
        <w:tab/>
        <w:t>Zapnutí nebo vypnutí vyhlazování písma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* </w:t>
      </w:r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hvězdička)</w:t>
      </w:r>
      <w:r>
        <w:rPr>
          <w:rFonts w:cs="Tahoma" w:ascii="Tahoma" w:hAnsi="Tahoma"/>
          <w:kern w:val="2"/>
          <w:sz w:val="28"/>
          <w:szCs w:val="28"/>
          <w:lang w:val="cs-CZ"/>
        </w:rPr>
        <w:tab/>
        <w:t>Zopakování posledního přečteného textu (dalšími stisky lze zopakovat až 3 poslední přečtené hlášky)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dlouhá * </w:t>
      </w:r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hvězdička)</w:t>
      </w:r>
      <w:r>
        <w:rPr>
          <w:rFonts w:cs="Tahoma" w:ascii="Tahoma" w:hAnsi="Tahoma"/>
          <w:kern w:val="2"/>
          <w:sz w:val="28"/>
          <w:szCs w:val="28"/>
          <w:lang w:val="cs-CZ"/>
        </w:rPr>
        <w:tab/>
        <w:t>Přepínání režimu skrytých čísel</w:t>
      </w:r>
    </w:p>
    <w:p>
      <w:pPr>
        <w:pStyle w:val="Normal"/>
        <w:tabs>
          <w:tab w:val="clear" w:pos="1304"/>
          <w:tab w:val="left" w:pos="2835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 xml:space="preserve">Příkaz + # </w:t>
      </w:r>
      <w:r>
        <w:rPr>
          <w:rFonts w:cs="Tahoma" w:ascii="Tahoma" w:hAnsi="Tahoma"/>
          <w:color w:val="FFFFFF"/>
          <w:kern w:val="2"/>
          <w:sz w:val="8"/>
          <w:szCs w:val="8"/>
          <w:lang w:val="cs-CZ"/>
        </w:rPr>
        <w:t>(křížek)</w:t>
      </w:r>
      <w:r>
        <w:rPr>
          <w:rFonts w:cs="Tahoma" w:ascii="Tahoma" w:hAnsi="Tahoma"/>
          <w:kern w:val="2"/>
          <w:sz w:val="28"/>
          <w:szCs w:val="28"/>
          <w:lang w:val="cs-CZ"/>
        </w:rPr>
        <w:tab/>
        <w:t>Přečtení celého displeje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Levá výběrová klávesa</w:t>
        <w:tab/>
        <w:t>Oznámení stavových informací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Pravá výběrová klávesa</w:t>
        <w:tab/>
        <w:t>Spuštění Konfigurace Mobile Speaku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dlouhá šipka nahoru</w:t>
        <w:tab/>
        <w:tab/>
        <w:t>Posun nahoru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nahoru</w:t>
        <w:tab/>
        <w:tab/>
        <w:t>Zvýšení stupně zvětšení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nahoru</w:t>
        <w:tab/>
        <w:t>Předchozí řádek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dlouhá šipka dolů</w:t>
        <w:tab/>
        <w:tab/>
        <w:t>Posun dolů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dolů</w:t>
        <w:tab/>
        <w:tab/>
        <w:t>Snížení stupně zvětšení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dolů</w:t>
        <w:tab/>
        <w:t>Následující řádek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dlouhá šipka vlevo</w:t>
        <w:tab/>
        <w:tab/>
        <w:t>Posun vlevo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vlevo</w:t>
        <w:tab/>
        <w:t>Předchozí slovo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dlouhá šipka vpravo</w:t>
        <w:tab/>
        <w:tab/>
        <w:t>Posun vpravo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šipka vpravo</w:t>
        <w:tab/>
        <w:tab/>
        <w:t>Přepínání vzhledu zvětšení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dlouhá šipka vpravo</w:t>
        <w:tab/>
        <w:t>Následující slovo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Enter</w:t>
        <w:tab/>
        <w:tab/>
        <w:t xml:space="preserve">Význam výběrových kláves 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>
          <w:rFonts w:ascii="Tahoma" w:hAnsi="Tahoma" w:cs="Tahoma"/>
          <w:kern w:val="2"/>
          <w:sz w:val="28"/>
          <w:szCs w:val="28"/>
          <w:lang w:val="cs-CZ"/>
        </w:rPr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klávesa volat</w:t>
        <w:tab/>
        <w:tab/>
        <w:t>Vypnutí nebo zapnutí braillu</w:t>
      </w:r>
    </w:p>
    <w:p>
      <w:pPr>
        <w:pStyle w:val="Normal"/>
        <w:tabs>
          <w:tab w:val="clear" w:pos="1304"/>
          <w:tab w:val="left" w:pos="4536" w:leader="none"/>
        </w:tabs>
        <w:spacing w:before="0" w:after="60"/>
        <w:ind w:left="2835" w:hanging="2835"/>
        <w:rPr/>
      </w:pPr>
      <w:r>
        <w:rPr>
          <w:rFonts w:cs="Tahoma" w:ascii="Tahoma" w:hAnsi="Tahoma"/>
          <w:kern w:val="2"/>
          <w:sz w:val="28"/>
          <w:szCs w:val="28"/>
          <w:lang w:val="cs-CZ"/>
        </w:rPr>
        <w:t>Příkaz + klávesa mazat</w:t>
        <w:tab/>
        <w:t>Přepínání Mobile Speak profilů</w:t>
        <w:tab/>
      </w:r>
      <w:r>
        <w:rPr>
          <w:rFonts w:cs="Tahoma" w:ascii="Tahoma" w:hAnsi="Tahoma"/>
          <w:kern w:val="2"/>
          <w:sz w:val="8"/>
          <w:szCs w:val="8"/>
          <w:lang w:val="cs-CZ"/>
        </w:rPr>
        <w:t>Poslední revize: 15.1.2013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PAGE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6</w:t>
    </w:r>
    <w:r>
      <w:rPr>
        <w:rStyle w:val="PageNumber"/>
        <w:sz w:val="28"/>
        <w:szCs w:val="28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PAGE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5</w:t>
    </w:r>
    <w:r>
      <w:rPr>
        <w:rStyle w:val="PageNumber"/>
        <w:sz w:val="28"/>
        <w:szCs w:val="2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 Braille Documen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9:00Z</dcterms:created>
  <dc:creator>Marek Salaba</dc:creator>
  <dc:description/>
  <cp:keywords/>
  <dc:language>en-US</dc:language>
  <cp:lastModifiedBy>GALOP sro.</cp:lastModifiedBy>
  <cp:lastPrinted>2012-07-10T18:55:00Z</cp:lastPrinted>
  <dcterms:modified xsi:type="dcterms:W3CDTF">2013-01-15T11:15:00Z</dcterms:modified>
  <cp:revision>6</cp:revision>
  <dc:subject/>
  <dc:title>Program Mobile Speak 4</dc:title>
</cp:coreProperties>
</file>