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250"/>
        <w:gridCol w:w="5276"/>
      </w:tblGrid>
      <w:tr>
        <w:trPr/>
        <w:tc>
          <w:tcPr>
            <w:tcW w:w="10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Heading1"/>
              <w:spacing w:before="12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96"/>
              </w:rPr>
              <w:t>MAGic</w:t>
            </w:r>
            <w:r>
              <w:rPr>
                <w:rFonts w:cs="Arial"/>
                <w:i/>
                <w:iCs/>
              </w:rPr>
              <w:t xml:space="preserve"> 12.0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Arial"/>
                <w:b/>
                <w:sz w:val="48"/>
              </w:rPr>
              <w:t>Základní funkce a klávesové zkratky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  <w:p>
            <w:pPr>
              <w:pStyle w:val="Normal"/>
              <w:rPr/>
            </w:pPr>
            <w:r>
              <w:rPr/>
              <w:t xml:space="preserve">Jako výchozí je MAGic klávesa (MAGicKey) nastavena na klávesu </w:t>
            </w:r>
            <w:r>
              <w:rPr>
                <w:b/>
                <w:bCs/>
              </w:rPr>
              <w:t>CAPSLOCK</w:t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BECNÉ</w:t>
            </w:r>
          </w:p>
        </w:tc>
      </w:tr>
      <w:tr>
        <w:trPr/>
        <w:tc>
          <w:tcPr>
            <w:tcW w:w="52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ustit MAGic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TRL+ALT+M</w:t>
            </w:r>
          </w:p>
        </w:tc>
      </w:tr>
      <w:tr>
        <w:trPr/>
        <w:tc>
          <w:tcPr>
            <w:tcW w:w="52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obrazit/Skrýt okno aplikace MAGic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U</w:t>
            </w:r>
          </w:p>
        </w:tc>
      </w:tr>
      <w:tr>
        <w:trPr/>
        <w:tc>
          <w:tcPr>
            <w:tcW w:w="52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ustit následující klávesovou zkratku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3</w:t>
            </w:r>
          </w:p>
        </w:tc>
      </w:tr>
      <w:tr>
        <w:trPr/>
        <w:tc>
          <w:tcPr>
            <w:tcW w:w="52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pnout/Vypnout nápovědu klávesnice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ERT+1</w:t>
            </w:r>
          </w:p>
        </w:tc>
      </w:tr>
      <w:tr>
        <w:trPr/>
        <w:tc>
          <w:tcPr>
            <w:tcW w:w="52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bnovit obrazovku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ESCAPE</w:t>
            </w:r>
          </w:p>
        </w:tc>
      </w:tr>
      <w:tr>
        <w:trPr/>
        <w:tc>
          <w:tcPr>
            <w:tcW w:w="52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tevřít kontextové menu MAGic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KONTEXTOVÉ MENU</w:t>
            </w:r>
          </w:p>
          <w:p>
            <w:pPr>
              <w:pStyle w:val="Normal"/>
              <w:rPr/>
            </w:pPr>
            <w:r>
              <w:rPr>
                <w:bCs/>
              </w:rPr>
              <w:t>nebo</w:t>
            </w:r>
            <w:r>
              <w:rPr>
                <w:b/>
                <w:bCs/>
              </w:rPr>
              <w:t xml:space="preserve"> MAGicKey+PRAVÉ TLAČÍTKO MYŠI</w:t>
            </w:r>
          </w:p>
        </w:tc>
      </w:tr>
      <w:tr>
        <w:trPr/>
        <w:tc>
          <w:tcPr>
            <w:tcW w:w="52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tevřít Rychlá nastavení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O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Poznmka"/>
              <w:spacing w:before="240" w:after="0"/>
              <w:ind w:left="284" w:right="284" w:hanging="0"/>
              <w:jc w:val="both"/>
              <w:rPr/>
            </w:pPr>
            <w:r>
              <w:rPr>
                <w:b/>
                <w:bCs/>
              </w:rPr>
              <w:t>Poznámky:</w:t>
            </w:r>
            <w:r>
              <w:rPr/>
              <w:t xml:space="preserve"> Pokud je zapnutý NUMLOCK, nefungují ty klávesové zkratky aplikace MAGic, které obsahují numerické klávesy. Chcete-li tyto klávesové zkratky používat, vypněte NUMLOCK.</w:t>
            </w:r>
          </w:p>
          <w:p>
            <w:pPr>
              <w:pStyle w:val="Poznmka"/>
              <w:rPr/>
            </w:pPr>
            <w:r>
              <w:rPr/>
              <w:t xml:space="preserve">Chcete-li vyvolat původní funkci MAGicKey, stiskněte tuto klávesu dvakrát rychle po sobě. Např. je-li MAGicKey nastavena na klávesu </w:t>
            </w:r>
            <w:r>
              <w:rPr>
                <w:b/>
                <w:bCs/>
              </w:rPr>
              <w:t>CAPSLOCK</w:t>
            </w:r>
            <w:r>
              <w:rPr/>
              <w:t xml:space="preserve">, pro zapnutí nebo vypnutí CAPSLOCKu stiskněte </w:t>
            </w:r>
            <w:r>
              <w:rPr>
                <w:b/>
                <w:bCs/>
              </w:rPr>
              <w:t>CAPSLOCK</w:t>
            </w:r>
            <w:r>
              <w:rPr/>
              <w:t xml:space="preserve"> dvakrát rychle po sobě. MAGicKey je možné nastavit na jinou klávesu v menu Nástroje, Manažer klávesnice… pomocí tlačítka Klávesa MAGicKey…</w:t>
            </w:r>
          </w:p>
          <w:p>
            <w:pPr>
              <w:pStyle w:val="Poznmka"/>
              <w:rPr/>
            </w:pPr>
            <w:r>
              <w:rPr/>
              <w:t>Klávesovou zkratku pro spuštění aplikace MAGic můžete změnit ve vlastnostech příslušného zástupce aplikace.</w:t>
            </w:r>
          </w:p>
          <w:p>
            <w:pPr>
              <w:pStyle w:val="Poznmka"/>
              <w:rPr/>
            </w:pPr>
            <w:r>
              <w:rPr/>
              <w:t>Všechny klávesy uvedené v tomto dokumentu jsou popsány na základě anglického rozložení klávesnice. Například klávesa POMLČKA odpovídá rovnítku na české klávesnici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ZVĚTŠENÍ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bCs/>
              </w:rPr>
              <w:t>Zvětšování, pohledy a úpravy pro barvy na obrazovce, textový kurzor atd.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výšit stupeň zvětšení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NUM PLUS </w:t>
            </w:r>
            <w:r>
              <w:rPr/>
              <w:t xml:space="preserve">nebo </w:t>
            </w:r>
            <w:r>
              <w:rPr>
                <w:b/>
                <w:bCs/>
              </w:rPr>
              <w:t>CTRL+ROVNÍTKO</w:t>
            </w:r>
            <w:r>
              <w:rPr>
                <w:bCs/>
              </w:rPr>
              <w:t xml:space="preserve"> </w:t>
            </w:r>
            <w:bookmarkStart w:id="0" w:name="OLE_LINK6"/>
            <w:r>
              <w:rPr>
                <w:bCs/>
              </w:rPr>
              <w:t>nebo</w:t>
            </w:r>
            <w:r>
              <w:rPr>
                <w:b/>
                <w:bCs/>
              </w:rPr>
              <w:t xml:space="preserve"> KOLEČKEM MYŠI NAHORU </w:t>
            </w:r>
            <w:r>
              <w:rPr>
                <w:bCs/>
              </w:rPr>
              <w:t>(otáčejte kolečkem nahoru neboli směrem od sebe)</w:t>
            </w:r>
            <w:bookmarkEnd w:id="0"/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Snížit stupeň zvětšení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NUM MÍNUS </w:t>
            </w:r>
            <w:r>
              <w:rPr/>
              <w:t xml:space="preserve">nebo </w:t>
            </w:r>
            <w:r>
              <w:rPr>
                <w:b/>
                <w:bCs/>
              </w:rPr>
              <w:t xml:space="preserve">CTRL+POMLČKA </w:t>
            </w:r>
            <w:r>
              <w:rPr>
                <w:bCs/>
              </w:rPr>
              <w:t>nebo</w:t>
            </w:r>
            <w:r>
              <w:rPr>
                <w:b/>
                <w:bCs/>
              </w:rPr>
              <w:t xml:space="preserve"> KOLEČKEM MYŠI DOLŮ </w:t>
            </w:r>
            <w:r>
              <w:rPr>
                <w:bCs/>
              </w:rPr>
              <w:t>(otáčejte kolečkem dolů neboli směrem k sobě)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pnout mezi aktuálním stupněm zvětšení a stupněm 1x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SHIFT+DELETE </w:t>
            </w:r>
            <w:r>
              <w:rPr>
                <w:bCs/>
              </w:rPr>
              <w:t xml:space="preserve">nebo </w:t>
            </w:r>
            <w:r>
              <w:rPr>
                <w:b/>
                <w:bCs/>
              </w:rPr>
              <w:t xml:space="preserve">MAGicKey+PROSTŘEDNÍ TLAČÍTKO MYŠI </w:t>
            </w:r>
            <w:r>
              <w:rPr>
                <w:bCs/>
              </w:rPr>
              <w:t>(stiskněte posuvné kolečko a podržte MAGicKey)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Vypnout nebo zapnout zvětšování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DELETE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pínat mezi pohledy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NUM LOMÍTKO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pínat mezi pohledy v obráceném pořadí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SHIFT+MAGicKey+NUM LOMÍTKO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Změnit způsob vyhlazování textu (Vyhlazený text, Klasické a Žádné)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CTRL+F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apnout nebo vypnout úpravy barev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F12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apnout nebo vypnout úpravy pro textový kurzor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F8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apnout nebo vypnout úpravy pro myš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F4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apnout nebo vypnout úpravy PC kurzor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AGicKey+F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pacing w:before="240" w:after="0"/>
              <w:rPr>
                <w:bCs/>
              </w:rPr>
            </w:pPr>
            <w:r>
              <w:rPr>
                <w:bCs/>
              </w:rPr>
              <w:t>Plynulý posun a pohyb po obrazovce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apnout plynulý posun vpravo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ŠIPKA VPRAVO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apnout plynulý posun vlevo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ŠIPKA VLEVO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apnout plynulý posun dolů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ŠIPKA DOLŮ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apnout plynulý posun nahor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ŠIPKA NAHORU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výšit rychlost plynulého posun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NUM PLUS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Snížit rychlost plynulého posun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NUM MINUS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jít k levému okraji obrazovky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HOME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jít k pravému okraji obrazovky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END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jít k hornímu okraji obrazovky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PAGE UP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jít k dolnímu okraji obrazovky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PAGE DOWN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jít na začátek následujícího řádk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ENTER 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pacing w:before="240" w:after="0"/>
              <w:rPr>
                <w:bCs/>
              </w:rPr>
            </w:pPr>
            <w:r>
              <w:rPr>
                <w:bCs/>
              </w:rPr>
              <w:t>Sledování kurzorů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apnout/Vypnout sledování kurzorů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R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sunout pohled ke kurzoru myši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NUM 5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sunout pohled k textovému kurzor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SHIFT+MAGicKey+NUM 5 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ohyb kurzoru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řejít kurzorem k myši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INSERT+NUM PLUS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řejít myší ke kurzor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NSERT+NUM MINUS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Hledáček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apnout hledáček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F10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Vypnout hledáček a přejít do označené oblasti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ENTER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Vypnout hledáček a nepřecházet do označené oblasti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ESCAPE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osunout hledáček vlevo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ŠIPKA VLEVO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osunout hledáček vpravo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ŠIPKA VPRAVO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osunout hledáček nahor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ŠIPKA NAHORU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osunout hledáček dolů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ŠIPKA DOLŮ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sunout hledáček k pravému okraji obrazovky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END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sunout hledáček k levému okraji obrazovky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HOME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sunout hledáček k hornímu okraji obrazovky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PAGEUP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sunout hledáček k dolnímu okraji obrazovky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PAGEDOWN 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ámce letmého pohledu</w:t>
            </w:r>
          </w:p>
        </w:tc>
      </w:tr>
      <w:tr>
        <w:trPr>
          <w:cantSplit w:val="true"/>
        </w:trPr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obrazit nebo skrýt rámec letmého pohled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Q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Nastavit levý horní roh rámce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LEVÁ HRANATÁ ZÁVORKA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Nastavit pravý dolní roh rámce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PRAVÁ HRANATÁ ZÁVORKA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Nastavit rámec na celé okno nebo ovládací prvek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LEVÁ HRANATÁ ZÁVORKA </w:t>
            </w:r>
            <w:r>
              <w:rPr/>
              <w:t>dvakrát po sobě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Vyvolat Prohlížeč rámců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9 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ŘEČ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becné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rušit řeč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TRL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Zvýšit rychlost řeči a uložit ji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WIN+ALT+CTRL+PAGE UP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Zvýšit rychlost řeči dočasně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LT+CTRL+PAGE UP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nížit rychlost řeči a uložit ji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WIN+ALT+CTRL+PAGEDOWN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očasně snížit rychlost řeči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ALT+CTRL+PAGE DOWN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pnout na jiný hlasový profil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F11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Nastavit odezvu obrazovky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S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Vybrat schéma řeči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ALT+S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Řeč na vyžádání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Řeč na vyžádání/Plná řeč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F3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lynulé čtení z aktuálního místa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INSERT+ŠIPKA DOLŮ</w:t>
            </w:r>
            <w:r>
              <w:rPr>
                <w:bCs/>
              </w:rPr>
              <w:t xml:space="preserve"> nebo </w:t>
            </w:r>
            <w:r>
              <w:rPr>
                <w:b/>
                <w:bCs/>
              </w:rPr>
              <w:t>MAGicKey+LEVÉ TLAČÍTKO MYŠI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lternativní plynulé čtení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INSERT+ALT+ŠIPKA DOLŮ </w:t>
            </w:r>
            <w:r>
              <w:rPr>
                <w:bCs/>
              </w:rPr>
              <w:t>nebo</w:t>
            </w:r>
            <w:r>
              <w:rPr>
                <w:b/>
                <w:bCs/>
              </w:rPr>
              <w:t xml:space="preserve"> MAGicKey+ALT+LEVÉ TLAČÍTKO MYŠI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aktuální znak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UM 5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aktuální slovo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  <w:bCs/>
              </w:rPr>
              <w:t>MAGicKey+ALT</w:t>
            </w:r>
            <w:r>
              <w:rPr>
                <w:bCs/>
              </w:rPr>
              <w:t xml:space="preserve"> nebo </w:t>
            </w:r>
            <w:r>
              <w:rPr>
                <w:b/>
                <w:bCs/>
              </w:rPr>
              <w:t>INSERT+NUM 5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aktuální řádek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MAGicKey+L</w:t>
            </w:r>
            <w:r>
              <w:rPr>
                <w:bCs/>
              </w:rPr>
              <w:t xml:space="preserve"> nebo </w:t>
            </w:r>
            <w:r>
              <w:rPr>
                <w:b/>
                <w:bCs/>
              </w:rPr>
              <w:t>INSERT+ŠIPKA NAHORU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řádek ke kurzor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HOME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řádek od kurzor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PAGE UP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aktuální vět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S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aktuální odstavec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P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označený text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SHIFT+ŠIPKA DOLŮ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aktuální ovládací prvek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MAGicKey+TAB</w:t>
            </w:r>
            <w:r>
              <w:rPr>
                <w:bCs/>
              </w:rPr>
              <w:t xml:space="preserve"> nebo </w:t>
            </w:r>
            <w:r>
              <w:rPr>
                <w:b/>
                <w:bCs/>
              </w:rPr>
              <w:t>INSERT+TAB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titulek okna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MAGicKey+T</w:t>
            </w:r>
            <w:r>
              <w:rPr>
                <w:bCs/>
              </w:rPr>
              <w:t xml:space="preserve"> nebo</w:t>
            </w:r>
            <w:r>
              <w:rPr>
                <w:b/>
                <w:bCs/>
              </w:rPr>
              <w:t xml:space="preserve"> INSERT+T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dolní řádek okna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PAGE DOWN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Trvale zvýšit rychlost hlas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WIN+ALT+CTRL+PAGE UP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očasně zvýšit rychlost hlas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LT+CTRL+PAGE UP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Trvale snížit rychlost hlas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WIN+ALT+CTRL+PAGEDOWN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očasně snížit rychlost hlas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LT+CTRL+PAGE DOWN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pacing w:before="240" w:after="0"/>
              <w:rPr>
                <w:bCs/>
              </w:rPr>
            </w:pPr>
            <w:r>
              <w:rPr>
                <w:bCs/>
              </w:rPr>
              <w:t>Čtení textu a dokumentů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/>
              <w:t>Číst vše od aktuálního umístění (plynulé čtení)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NSERT+ŠIPKA DOLŮ</w:t>
            </w:r>
            <w:r>
              <w:rPr>
                <w:bCs/>
              </w:rPr>
              <w:t xml:space="preserve"> nebo nebo</w:t>
            </w:r>
            <w:r>
              <w:rPr>
                <w:b/>
                <w:bCs/>
              </w:rPr>
              <w:t xml:space="preserve"> MAGicKey+A</w:t>
            </w:r>
            <w:r>
              <w:rPr>
                <w:bCs/>
              </w:rPr>
              <w:t xml:space="preserve"> nebo </w:t>
            </w:r>
            <w:r>
              <w:rPr>
                <w:b/>
                <w:bCs/>
              </w:rPr>
              <w:t>MAGicKey+LEVÉ TLAČÍTKO MYŠI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lternativní plynulé čtení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INSERT+ALT+ŠIPKA DOLŮ </w:t>
            </w:r>
            <w:r>
              <w:rPr>
                <w:bCs/>
              </w:rPr>
              <w:t>nebo</w:t>
            </w:r>
            <w:r>
              <w:rPr>
                <w:b/>
                <w:bCs/>
              </w:rPr>
              <w:t xml:space="preserve"> MAGicKey+ALT+KLIK LEVÝM TLAČÍTKEM MYŠI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ychle přejít vpřed při plynulém čtení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ŠIPKA VPRAVO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ychle přejít zpět při plynulém čtení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ŠIPKA VLEVO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aktuální okno (čte od začátku okna dokumentu)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NSERT+ŠIPKA DOLŮ</w:t>
            </w:r>
            <w:r>
              <w:rPr>
                <w:bCs/>
              </w:rPr>
              <w:t xml:space="preserve"> dvakrát rychle po sobě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označený text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NSERT+SHIFT+ŠIPKA DOLŮ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aktuální znak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NUM 5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aktuální slovo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AGicKey+ALT</w:t>
            </w:r>
            <w:r>
              <w:rPr>
                <w:bCs/>
              </w:rPr>
              <w:t xml:space="preserve"> nebo </w:t>
            </w:r>
            <w:r>
              <w:rPr>
                <w:b/>
                <w:bCs/>
              </w:rPr>
              <w:t>INSERT+NUM 5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Hláskovat aktuální slovo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ALT </w:t>
            </w:r>
            <w:r>
              <w:rPr/>
              <w:t>dvakrát po sobě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nebo </w:t>
            </w:r>
            <w:r>
              <w:rPr>
                <w:b/>
                <w:bCs/>
              </w:rPr>
              <w:t xml:space="preserve">INSERT+NUM 5 </w:t>
            </w:r>
            <w:r>
              <w:rPr/>
              <w:t>dvakrát po sobě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následující slovo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NSERT+ŠIPKA VPRAVO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předchozí slovo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NSERT+ŠIPKA VLEVO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aktuální řádek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L </w:t>
            </w:r>
            <w:r>
              <w:rPr/>
              <w:t xml:space="preserve">nebo </w:t>
            </w:r>
            <w:r>
              <w:rPr>
                <w:b/>
                <w:bCs/>
              </w:rPr>
              <w:t>INSERT+ŠIPKA NAHORU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následující řádek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ŠIPKA DOLŮ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předchozí řádek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ŠIPKA NAHORU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Číst od začátku řádku po kurzor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NSERT+HOME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Číst od kurzoru do konce řádk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NSERT+PAGE UP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aktuální vět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AGicKey+S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bookmarkStart w:id="1" w:name="_Hlk399865605"/>
            <w:bookmarkStart w:id="2" w:name="OLE_LINK9"/>
            <w:bookmarkStart w:id="3" w:name="OLE_LINK8"/>
            <w:bookmarkStart w:id="4" w:name="OLE_LINK7"/>
            <w:bookmarkEnd w:id="1"/>
            <w:bookmarkEnd w:id="2"/>
            <w:r>
              <w:rPr/>
              <w:t>Přečíst následující větu</w:t>
            </w:r>
            <w:bookmarkEnd w:id="3"/>
            <w:bookmarkEnd w:id="4"/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AGicKey+CTRL+S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předchozí vět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ALT+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10"/>
        <w:gridCol w:w="5276"/>
      </w:tblGrid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aktuální odstavec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AGicKey+P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následující odstavec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CTRL+P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TRL+ŠIPKA DOLŮ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předchozí odstavec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ALT+P nebo 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bCs/>
              </w:rPr>
              <w:t>CTRL+ŠIPKA NAHORU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obsah Schránky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  <w:bCs/>
              </w:rPr>
              <w:t xml:space="preserve">MAGicKey+X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idat text do Schránky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WIN+C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pustit Zběžné čtení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CTRL+ŠIPKA DOLŮ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Nastavit zběžné čtení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CTRL+SHIFT+ŠIPKA DOLŮ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Poznmka"/>
              <w:spacing w:before="240" w:after="0"/>
              <w:ind w:left="284" w:right="28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Poznámka: </w:t>
            </w:r>
            <w:r>
              <w:rPr/>
              <w:t>Aktuální pozice je určena buď textovým kurzorem, nebo kurzorem myši podle toho, který se pohnul naposledy.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pacing w:before="240" w:after="0"/>
              <w:rPr>
                <w:bCs/>
              </w:rPr>
            </w:pPr>
            <w:r>
              <w:rPr>
                <w:bCs/>
              </w:rPr>
              <w:t>Čtení dialogových oken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titulek okna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T </w:t>
            </w:r>
            <w:r>
              <w:rPr/>
              <w:t xml:space="preserve">nebo </w:t>
            </w:r>
            <w:r>
              <w:rPr>
                <w:b/>
                <w:bCs/>
              </w:rPr>
              <w:t>INSERT+T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dolní řádek okna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NSERT+PAGE DOWN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horní řádek okna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NSERT+END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název výchozího tlačítka v dialog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NSERT+E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aktivní prvek v dialogovém okně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MAGicKey+TAB</w:t>
            </w:r>
            <w:r>
              <w:rPr>
                <w:bCs/>
              </w:rPr>
              <w:t xml:space="preserve"> nebo </w:t>
            </w:r>
            <w:r>
              <w:rPr>
                <w:b/>
                <w:bCs/>
              </w:rPr>
              <w:t>INSERT+TAB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horkou klávesu aktuálního prvk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HIFT+NUM 5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Čtení tabulek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aktuální buňk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LT+CTRL+NUM 5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buňku vpravo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LT+CTRL+ŠIPKA VPRAVO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buňku vlevo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LT+CTRL+ŠIPKA VLEVO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o jednu buňku níž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LT+CTRL+ŠIPKA DOLŮ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o jednu buňku výš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LT+CTRL+ŠIPKA NAHORU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první buňk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LT+CTRL+HOME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poslední buňk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LT+CTRL+END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první buňku ve sloupci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LT+CTRL+SHIFT+ŠIPKA NAHORU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poslední buňku ve sloupci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LT+CTRL+SHIFT+ŠIPKA DOLŮ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první buňku na řádk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LT+CTRL+SHIFT+ŠIPKA VLEVO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poslední buňku na řádk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LT+CTRL+SHIFT+ŠIPKA VPRAVO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dezva klávesnice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/>
              <w:t>Přepínat mezi možnostmi čtení velkých písmen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AGicKey+F2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Poznmka"/>
              <w:spacing w:before="240" w:after="0"/>
              <w:ind w:left="284" w:right="28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Poznámka: </w:t>
            </w:r>
            <w:r>
              <w:rPr/>
              <w:t>Tato volba je relevantní pouze pro syntezátory WinTalker Voice a Eloquence, standardně dodávaný hlasový</w:t>
              <w:br/>
              <w:t>výstup HLAS oznamuje velká písmena samostatně.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pínat mezi jednotkami pro odezvu klávesnice (znak, slovo nebo řádek)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INSERT+2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zvučení myši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pínat mezi možnostmi ozvučení myši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AGicKey+M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Poznmka"/>
              <w:spacing w:before="240" w:after="0"/>
              <w:ind w:left="284" w:right="28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Poznámka: </w:t>
            </w:r>
            <w:r>
              <w:rPr/>
              <w:t>Příkaz přepíná ozvučení myši mezi Vypnuto, Číst řádky pod kurzorem a Číst slova pod kurzorem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KLÁVESOVÉ ZKRATKY V APLIKACÍCH</w:t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icrosoft Word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obrazit seznam chybně napsaných slov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ALT+SHIFT+L </w:t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obrazit seznam revizí textu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SHIFT+R </w:t>
            </w:r>
            <w:r>
              <w:rPr/>
              <w:t xml:space="preserve">nebo </w:t>
            </w:r>
            <w:r>
              <w:rPr>
                <w:b/>
                <w:bCs/>
              </w:rPr>
              <w:t xml:space="preserve">INSERT+SHIFT+R </w:t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bookmarkStart w:id="5" w:name="_Hlk399918008"/>
            <w:bookmarkEnd w:id="5"/>
            <w:r>
              <w:rPr/>
              <w:t>Zobrazit počet slov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CTRL+SHIFT+G </w:t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obrazit seznam komentářů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CTRL+SHIFT+APOSTROF </w:t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obrazit přiřazený komentář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ALT+SHIFT+APOSTROF </w:t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obrazit seznam odkazů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F7 </w:t>
            </w:r>
            <w:r>
              <w:rPr/>
              <w:t xml:space="preserve">nebo </w:t>
            </w:r>
            <w:r>
              <w:rPr>
                <w:b/>
                <w:bCs/>
              </w:rPr>
              <w:t xml:space="preserve">INSERT+F7 </w:t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obrazit seznam vnořených objektů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CTRL+SHIFT+O </w:t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jít na první formulářový prvek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AGicKey+CTRL+HOME </w:t>
            </w:r>
            <w:r>
              <w:rPr/>
              <w:t xml:space="preserve">nebo </w:t>
            </w:r>
            <w:r>
              <w:rPr>
                <w:b/>
                <w:bCs/>
              </w:rPr>
              <w:t>INSERT+CTRL+HOME</w:t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obrazit seznam formulářových prvků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F5 </w:t>
            </w:r>
            <w:r>
              <w:rPr/>
              <w:t xml:space="preserve">nebo </w:t>
            </w:r>
            <w:r>
              <w:rPr>
                <w:b/>
                <w:bCs/>
              </w:rPr>
              <w:t xml:space="preserve">INSERT+F5 </w:t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obrazit seznam tabulek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AGicKey+CTRL+T</w:t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název sloupce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ALT+SHIFT+C </w:t>
            </w:r>
            <w:r>
              <w:rPr/>
              <w:t xml:space="preserve">nebo </w:t>
            </w:r>
            <w:r>
              <w:rPr>
                <w:b/>
                <w:bCs/>
              </w:rPr>
              <w:t xml:space="preserve">INSERT+ALT+SHIFT+C </w:t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název řádku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ALT+SHIFT+R </w:t>
            </w:r>
            <w:r>
              <w:rPr/>
              <w:t xml:space="preserve">nebo </w:t>
            </w:r>
            <w:r>
              <w:rPr>
                <w:b/>
                <w:bCs/>
              </w:rPr>
              <w:t xml:space="preserve">INSERT+ALT+SHIFT+R </w:t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/Zobrazit poznámku pod čarou nebo vysvětlivku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ALT+SHIFT+E </w:t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chybně napsané slovo a první návrh opravy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F7 </w:t>
            </w:r>
            <w:r>
              <w:rPr/>
              <w:t xml:space="preserve">nebo </w:t>
            </w:r>
            <w:r>
              <w:rPr>
                <w:b/>
                <w:bCs/>
              </w:rPr>
              <w:t xml:space="preserve">INSERT+F7 </w:t>
            </w:r>
            <w:r>
              <w:rPr/>
              <w:t>(v dialogu Pravopis)</w:t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název aktivního schématu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NSERT+Q</w:t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Rychlá nastavení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AGicKey+O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Poznmka"/>
              <w:spacing w:before="240" w:after="240"/>
              <w:rPr/>
            </w:pPr>
            <w:r>
              <w:rPr>
                <w:b/>
                <w:bCs/>
              </w:rPr>
              <w:t xml:space="preserve">Poznámka: </w:t>
            </w:r>
            <w:r>
              <w:rPr/>
              <w:t>Příkazy začínající slovy „Přečíst/Zobrazit...“ se používají tak, že pro přečtení zvolené informace stisknete klávesovou zkratku jednou a pro zobrazení zvolené informace v dialogovém okně stisknete klávesovou zkratku dvakrát rychle po sobě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 místa a bloku textu v aplikaci W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  <w:gridCol w:w="5380"/>
            </w:tblGrid>
            <w:tr>
              <w:trPr>
                <w:trHeight w:val="567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átek bloku textu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TRL+WIN+K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nec bloku textu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GicKey+MEZERNÍK, 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icrosoft Excel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obrazit seznam buněk s komentářem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CTRL+SHIFT+APOSTROF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řečíst komentář buňky 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ALT+SHIFT+APOSTROF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obrazit seznam neprázdných buněk v aktuálním sloupci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SHIFT+C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Nastavit názvy sloupců na úsek řádk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CTRL+ALT+C </w:t>
            </w:r>
            <w:r>
              <w:rPr>
                <w:bCs/>
              </w:rPr>
              <w:t>nebo</w:t>
            </w:r>
            <w:r>
              <w:rPr>
                <w:b/>
                <w:bCs/>
              </w:rPr>
              <w:t xml:space="preserve"> INSERT+CTRL+ALT+C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/Zobrazit název sloupce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ALT+SHIFT+C </w:t>
            </w:r>
          </w:p>
        </w:tc>
      </w:tr>
      <w:tr>
        <w:trPr>
          <w:cantSplit w:val="true"/>
        </w:trPr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Nastavit sloupec souhrnů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CTRL+MAGicKey+ENTER </w:t>
            </w:r>
            <w:r>
              <w:rPr/>
              <w:t xml:space="preserve">nebo </w:t>
            </w:r>
            <w:r>
              <w:rPr>
                <w:b/>
                <w:bCs/>
              </w:rPr>
              <w:t>CTRL+INSERT+ENTER</w:t>
            </w:r>
          </w:p>
        </w:tc>
      </w:tr>
      <w:tr>
        <w:trPr>
          <w:cantSplit w:val="true"/>
        </w:trPr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/Zobrazit souhrn sloupce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INSERT+ENTER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obrazit seznam neprázdných buněk v řádk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AGicKey+SHIFT+R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Nastavit názvy řádků na úsek sloupce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CTRL+ALT+R </w:t>
            </w:r>
            <w:r>
              <w:rPr>
                <w:bCs/>
              </w:rPr>
              <w:t>nebo</w:t>
            </w:r>
            <w:r>
              <w:rPr>
                <w:b/>
                <w:bCs/>
              </w:rPr>
              <w:t xml:space="preserve"> INSERT+CTRL+ALT+R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/Zobrazit název řádk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ALT+SHIFT+R </w:t>
            </w:r>
          </w:p>
        </w:tc>
      </w:tr>
      <w:tr>
        <w:trPr>
          <w:cantSplit w:val="true"/>
        </w:trPr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Nastavit řádek souhrnů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CTRL+MAGicKey+DELETE </w:t>
            </w:r>
            <w:r>
              <w:rPr/>
              <w:t xml:space="preserve">nebo </w:t>
            </w:r>
            <w:r>
              <w:rPr>
                <w:b/>
                <w:bCs/>
              </w:rPr>
              <w:t>CTRL+INSERT+DELETE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/Zobrazit souhrn řádk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NSERT+DELETE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obrazit seznam neprázdných buněk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CTRL+SHIFT+D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obrazit seznam odkazů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CTRL+SHIFT+H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/>
              <w:t>Přečíst odkaz v buňce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ALT+SHIFT+H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Nastavit monitorovanou buňk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ALT+CTRL+SHIFT+1 </w:t>
            </w:r>
            <w:r>
              <w:rPr/>
              <w:t xml:space="preserve">až </w:t>
            </w:r>
            <w:r>
              <w:rPr>
                <w:b/>
                <w:bCs/>
              </w:rPr>
              <w:t xml:space="preserve">0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jít na monitorovanou buňk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CTRL+SHIFT+M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Vrátit se na předchozí buňk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TRL+SHIFT+OBRÁCENÁ ČÁRKA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/Zobrazit obsah monitorované buňky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ALT+SHIFT+1 </w:t>
            </w:r>
            <w:r>
              <w:rPr/>
              <w:t xml:space="preserve">až </w:t>
            </w:r>
            <w:r>
              <w:rPr>
                <w:b/>
                <w:bCs/>
              </w:rPr>
              <w:t xml:space="preserve">0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jít na jiný list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CTRL+SHIFT+S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/>
              <w:t>Přečíst souřadnice aktivní buňky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INSERT+C 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/>
              <w:t>Zkontrolovat pravopis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7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/>
              <w:t>Zúžit označení na aktivní buňku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HIFT+BACKSPACE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Rychlá nastavení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GicKey+O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5276"/>
      </w:tblGrid>
      <w:tr>
        <w:trPr/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Internet Explorer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obrazit seznam nadpisů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AGicKey+F6 </w:t>
            </w:r>
            <w:r>
              <w:rPr/>
              <w:t xml:space="preserve">nebo </w:t>
            </w:r>
            <w:r>
              <w:rPr>
                <w:b/>
                <w:bCs/>
              </w:rPr>
              <w:t>INSERT+F6</w:t>
            </w:r>
          </w:p>
        </w:tc>
      </w:tr>
      <w:tr>
        <w:trPr/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obrazit seznam odkazů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AGicKey+F7 </w:t>
            </w:r>
            <w:r>
              <w:rPr/>
              <w:t xml:space="preserve">nebo </w:t>
            </w:r>
            <w:r>
              <w:rPr>
                <w:b/>
                <w:bCs/>
              </w:rPr>
              <w:t>INSERT+F7</w:t>
            </w:r>
          </w:p>
        </w:tc>
      </w:tr>
      <w:tr>
        <w:trPr/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obrazit seznam formulářových prvků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AGicKey+F5 </w:t>
            </w:r>
            <w:r>
              <w:rPr/>
              <w:t xml:space="preserve">nebo </w:t>
            </w:r>
            <w:r>
              <w:rPr>
                <w:b/>
                <w:bCs/>
              </w:rPr>
              <w:t>INSERT+F5</w:t>
            </w:r>
          </w:p>
        </w:tc>
      </w:tr>
      <w:tr>
        <w:trPr/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obrazit seznam rámců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AGicKey+F9 </w:t>
            </w:r>
            <w:r>
              <w:rPr/>
              <w:t xml:space="preserve">nebo </w:t>
            </w:r>
            <w:r>
              <w:rPr>
                <w:b/>
                <w:bCs/>
              </w:rPr>
              <w:t>INSERT+F9</w:t>
            </w:r>
          </w:p>
        </w:tc>
      </w:tr>
      <w:tr>
        <w:trPr/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Vyvolat dialog Rychlá nastavení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387"/>
      </w:tblGrid>
      <w:tr>
        <w:trPr/>
        <w:tc>
          <w:tcPr>
            <w:tcW w:w="107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KUPINOVÉ KLÁVESOVÉ ZKRATKY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/>
              <w:t xml:space="preserve">Pro provedení akce stiskněte a uvolněte </w:t>
            </w:r>
            <w:r>
              <w:rPr>
                <w:rStyle w:val="StrongEmphasis"/>
              </w:rPr>
              <w:t>MAGicKey+MEZERNÍK</w:t>
            </w:r>
            <w:r>
              <w:rPr/>
              <w:t xml:space="preserve"> nebo </w:t>
            </w:r>
            <w:r>
              <w:rPr>
                <w:rStyle w:val="StrongEmphasis"/>
              </w:rPr>
              <w:t>INSERT+MEZERNÍK</w:t>
            </w:r>
            <w:r>
              <w:rPr/>
              <w:t xml:space="preserve"> a poté stiskněte některou z níže uvedených kláves nebo klávesových zkratek.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becné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pnout mezi Plnou řečí a Řečí na vyžádání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Spustit funkci Prozkoumat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achytit snímek celé obrazovky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TRL+C, S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Zachytit snímek aktuálního okna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TRL+C, W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pustit Prohlížeč textu ve schránce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spacing w:before="240" w:after="240"/>
        <w:ind w:left="284" w:hanging="0"/>
        <w:rPr/>
      </w:pPr>
      <w:r>
        <w:rPr>
          <w:b/>
          <w:i/>
        </w:rPr>
        <w:t>Poznámka:</w:t>
      </w:r>
      <w:r>
        <w:rPr>
          <w:b/>
        </w:rPr>
        <w:t xml:space="preserve"> </w:t>
      </w:r>
      <w:r>
        <w:rPr>
          <w:i/>
        </w:rPr>
        <w:t>Pro ukončení režimu skupinových klávesových zkratek stiskněte ESCAPE, MEZERNÍK, TAB nebo ENTER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Označit text mezi označeným a aktuálním místem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první buňku ve sloupci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LT+1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Přečíst první buňku v řádku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LT+5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Skupinové klávesové zkratky pro tabulky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seznam klávesových zkratek dostupných v této skupině (nápověda)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SHIFT+LOMÍTKO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jít o jednu buňku výše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ŠIPKA NAHORU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ŠIPKA NAHORU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jít o jednu buňku níže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ŠIPKA DOLŮ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ŠIPKA DOLŮ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jít o jednu buňku vlevo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ŠIPKA VLEVO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ŠIPKA VLEVO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jít o jednu buňku vpravo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ŠIPKA VPRAVO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aktuální buňku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NUM 5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NUM 5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ČÁRKA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jít na začátek aktuálního řádku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HOME</w:t>
            </w:r>
            <w:r>
              <w:rPr>
                <w:bCs/>
              </w:rPr>
              <w:t xml:space="preserve"> neb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, CTRL+ŠIPKA VLEVO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SHIFT+ŠIPKA VLEVO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jít na konec aktuálního řádku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, END </w:t>
            </w:r>
            <w:r>
              <w:rPr>
                <w:bCs/>
              </w:rPr>
              <w:t>neb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, CTRL+ŠIPKA VPRAVO </w:t>
            </w:r>
            <w:r>
              <w:rPr>
                <w:bCs/>
              </w:rPr>
              <w:t>neb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SHIFT+ŠIPKA VPRAVO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jít do první buňky tabulky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CTRL+HOME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HOME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jít do poslední buňky tabulky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</w:rPr>
              <w:t xml:space="preserve">T, CTRL+END </w:t>
            </w:r>
            <w:r>
              <w:rPr>
                <w:bCs/>
              </w:rPr>
              <w:t>neb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END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jít do první buňky v aktuálním sloupci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CTRL+ŠIPKA NAHORU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SHIFT+ŠIPKA NAHORU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jít do poslední buňky v aktuálním sloupci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CTRL+ŠIPKA DOLŮ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SHIFT+ŠIPKA DOLŮ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jít do následující tabulky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CTRL+ENTER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ENTER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jít do předchozí tabulky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CTRL+SHIFT+ENTER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SHIFT+ENTER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aktuální řádek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, SHIFT+ŠIPKA NAHORU </w:t>
            </w:r>
            <w:r>
              <w:rPr>
                <w:bCs/>
              </w:rPr>
              <w:t xml:space="preserve">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WIN+ČÁRKA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tabulku od aktuální buňky do konce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SHIFT+PAGEUP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tabulku od začátku po aktuální buňku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SHIFT+HOME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aktuální sloupec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SHIFT+NUM 5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WIN+TEČKA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sloupec od začátku po aktuální buňku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SHIFT+END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sloupec od aktuální buňky do konce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SHIFT+PAGEDOW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387"/>
      </w:tblGrid>
      <w:tr>
        <w:trPr/>
        <w:tc>
          <w:tcPr>
            <w:tcW w:w="107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NAVIGAČNÍ HORKÉ KLÁVESY V APLIKACI MAGIC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Zapnout nebo vypnout navigační horké klávesy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AGicKey+Z nebo INSERT+Z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Následující cílové místo na stránce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Následující tlačítko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Následující rozbalovací seznam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Následující editační pole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Následující formulářový prvek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Následující grafika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Následující nadpis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ro přechod na následující nadpis určité úrovně stiskněte číslo této úrovně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 až 6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Následující seznam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Následující odstavec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Následující přepínač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Následující tabulka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Následující zaškrtávací políčko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i/>
        </w:rPr>
        <w:t xml:space="preserve">Poznámka: </w:t>
      </w:r>
      <w:r>
        <w:rPr>
          <w:i/>
        </w:rPr>
        <w:t xml:space="preserve">Pokud v kombinaci s některou navigační horkou klávesou níže stisknete a podržíte klávesu </w:t>
      </w:r>
      <w:r>
        <w:rPr>
          <w:rStyle w:val="StrongEmphasis"/>
          <w:i/>
        </w:rPr>
        <w:t>SHIFT</w:t>
      </w:r>
      <w:r>
        <w:rPr>
          <w:i/>
        </w:rPr>
        <w:t xml:space="preserve">, MAGic přejde na předchozí daný prvek nebo jednotku. Například </w:t>
      </w:r>
      <w:r>
        <w:rPr>
          <w:rStyle w:val="StrongEmphasis"/>
          <w:i/>
        </w:rPr>
        <w:t>B</w:t>
      </w:r>
      <w:r>
        <w:rPr>
          <w:i/>
        </w:rPr>
        <w:t xml:space="preserve"> přejde na následující tlačítko na stránce, zatímco </w:t>
      </w:r>
      <w:r>
        <w:rPr>
          <w:rStyle w:val="StrongEmphasis"/>
          <w:i/>
        </w:rPr>
        <w:t>SHIFT+B</w:t>
      </w:r>
      <w:r>
        <w:rPr>
          <w:i/>
        </w:rPr>
        <w:t xml:space="preserve"> přejde na předchozí tlačítk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ohlížeč textu ve s</w:t>
      </w:r>
      <w:r>
        <w:rPr/>
        <w:t>chránce</w:t>
      </w:r>
    </w:p>
    <w:tbl>
      <w:tblPr>
        <w:tblW w:w="10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43"/>
      </w:tblGrid>
      <w:tr>
        <w:trPr>
          <w:trHeight w:val="567" w:hRule="atLeast"/>
        </w:trPr>
        <w:tc>
          <w:tcPr>
            <w:tcW w:w="5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Kopírovat</w:t>
            </w:r>
          </w:p>
        </w:tc>
        <w:tc>
          <w:tcPr>
            <w:tcW w:w="5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TRL+C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Vyjmout</w:t>
            </w:r>
          </w:p>
        </w:tc>
        <w:tc>
          <w:tcPr>
            <w:tcW w:w="5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TRL+X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evřít nebo obnovit Prohlížeč textu ve schránce</w:t>
            </w:r>
          </w:p>
        </w:tc>
        <w:tc>
          <w:tcPr>
            <w:tcW w:w="5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MEZERNÍK, C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idat text do schránky</w:t>
            </w:r>
          </w:p>
        </w:tc>
        <w:tc>
          <w:tcPr>
            <w:tcW w:w="5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WIN+C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řečíst obsah schránky</w:t>
            </w:r>
          </w:p>
        </w:tc>
        <w:tc>
          <w:tcPr>
            <w:tcW w:w="5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znmka"/>
        <w:rPr/>
      </w:pPr>
      <w:r>
        <w:rPr>
          <w:b/>
          <w:bCs/>
        </w:rPr>
        <w:t xml:space="preserve">Obecné poznámky: </w:t>
      </w:r>
      <w:r>
        <w:rPr/>
        <w:t>Některé příkazy aplikace MAGic nemají standardně přiřazenu žádnou klávesovou zkratku. Přiřadit klávesovou zkratku příkazu nebo změnit aktuální přiřazení můžete v menu Nástroje, Manažer klávesnice…</w:t>
      </w:r>
    </w:p>
    <w:p>
      <w:pPr>
        <w:pStyle w:val="Poznmka"/>
        <w:rPr/>
      </w:pPr>
      <w:r>
        <w:rPr/>
        <w:t>Funkce uvedené v sekci ŘEČ jsou dostupné pouze ve verzi „s hlasovou podporou“.</w:t>
      </w:r>
    </w:p>
    <w:p>
      <w:pPr>
        <w:pStyle w:val="Poznmka"/>
        <w:rPr>
          <w:b/>
          <w:b/>
          <w:bCs/>
          <w:iCs/>
        </w:rPr>
      </w:pPr>
      <w:r>
        <w:rPr/>
        <w:t>Aktuální informace o české verzi aplikace MAGic najdete na Internetu na adrese:</w:t>
      </w:r>
    </w:p>
    <w:p>
      <w:pPr>
        <w:pStyle w:val="Normal"/>
        <w:tabs>
          <w:tab w:val="clear" w:pos="720"/>
          <w:tab w:val="left" w:pos="681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http://www.galop.cz/magic</w:t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/>
      </w:pPr>
      <w:r>
        <w:rPr>
          <w:sz w:val="16"/>
          <w:szCs w:val="16"/>
        </w:rPr>
        <w:t>Poslední revize: 26.2.2015</w:t>
      </w:r>
    </w:p>
    <w:sectPr>
      <w:footerReference w:type="default" r:id="rId2"/>
      <w:type w:val="nextPage"/>
      <w:pgSz w:w="11906" w:h="16838"/>
      <w:pgMar w:left="567" w:right="567" w:gutter="0" w:header="0" w:top="709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386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7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23" w:leader="none"/>
      </w:tabs>
      <w:spacing w:before="0" w:after="240"/>
      <w:jc w:val="both"/>
      <w:outlineLvl w:val="1"/>
    </w:pPr>
    <w:rPr>
      <w:rFonts w:ascii="Arial" w:hAnsi="Arial" w:cs="Arial"/>
      <w:b/>
      <w:bCs/>
      <w:i/>
      <w:iCs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NoteText">
    <w:name w:val="Tip/Note Text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080" w:leader="none"/>
      </w:tabs>
      <w:overflowPunct w:val="true"/>
      <w:autoSpaceDE w:val="true"/>
      <w:ind w:left="1080" w:hanging="1080"/>
      <w:textAlignment w:val="auto"/>
    </w:pPr>
    <w:rPr>
      <w:rFonts w:ascii="Times New Roman" w:hAnsi="Times New Roman" w:cs="Times New Roman"/>
      <w:sz w:val="24"/>
      <w:szCs w:val="24"/>
      <w:lang w:val="cs-CZ"/>
    </w:rPr>
  </w:style>
  <w:style w:type="paragraph" w:styleId="Poznmka">
    <w:name w:val="Poznámka"/>
    <w:basedOn w:val="Normal"/>
    <w:qFormat/>
    <w:pPr>
      <w:spacing w:before="240" w:after="0"/>
      <w:ind w:left="284" w:right="284" w:hanging="0"/>
      <w:jc w:val="both"/>
    </w:pPr>
    <w:rPr>
      <w:i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3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8:00Z</dcterms:created>
  <dc:creator>GALOP, s.r.o.</dc:creator>
  <dc:description/>
  <cp:keywords/>
  <dc:language>en-US</dc:language>
  <cp:lastModifiedBy>Michal</cp:lastModifiedBy>
  <cp:lastPrinted>2015-02-09T11:51:00Z</cp:lastPrinted>
  <dcterms:modified xsi:type="dcterms:W3CDTF">2015-02-26T16:28:00Z</dcterms:modified>
  <cp:revision>69</cp:revision>
  <dc:subject/>
  <dc:title>MAGic 12.0</dc:title>
</cp:coreProperties>
</file>